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海南大学校歌（歌词）征集启事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8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800000"/>
          <w:sz w:val="36"/>
          <w:szCs w:val="36"/>
        </w:rPr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校歌是学校文化的重要组成部分，是体现学校特色、凝聚人心，振奋精神的载体。为激发广大师生的爱校热情，进一步加强校园文化建设，提升校园文化内涵，学校决定面向全校师生员工、广大校友、社会友人开展“校歌”征集活动。具体安排如下：</w:t>
      </w:r>
      <w:r>
        <w:rPr/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征集对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校师生员工（含离退休教职工），海内外校友和所有关心、支持海南大学建设发展的社会各界人士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作品要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征集内容为海南大学校歌歌词，曲谱不在征集之列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品要求主题突出，特色鲜明，立意高远，富于时代感和艺术感染力，能够体现学校和师生昂扬向上的精神风貌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语言简洁凝练，朴实自然，简明易记，朗朗上口。能够反映学校自然地理和人文历史环境、办学理念、办学特色和发展目标。能体现校风、校训的精神内涵，并富有时代特色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投稿要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稿人将所作歌词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工整誊写（或打印），并附详细创作说明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来稿请注明“校歌投稿”字样，纸质稿和电子稿各一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纸质稿请交至海南大学办公楼</w:t>
      </w:r>
      <w:r>
        <w:rPr>
          <w:rFonts w:eastAsia="仿宋_GB2312" w:ascii="仿宋_GB2312" w:hAnsi="仿宋_GB2312"/>
          <w:sz w:val="28"/>
          <w:szCs w:val="28"/>
        </w:rPr>
        <w:t>602</w:t>
      </w:r>
      <w:r>
        <w:rPr>
          <w:rFonts w:ascii="仿宋_GB2312" w:hAnsi="仿宋_GB2312" w:eastAsia="仿宋_GB2312"/>
          <w:sz w:val="28"/>
          <w:szCs w:val="28"/>
        </w:rPr>
        <w:t>室王群生处，电话：（</w:t>
      </w:r>
      <w:r>
        <w:rPr>
          <w:rFonts w:eastAsia="仿宋_GB2312" w:ascii="仿宋_GB2312" w:hAnsi="仿宋_GB2312"/>
          <w:sz w:val="28"/>
          <w:szCs w:val="28"/>
        </w:rPr>
        <w:t>089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264983;</w:t>
      </w:r>
      <w:r>
        <w:rPr>
          <w:rFonts w:ascii="仿宋_GB2312" w:hAnsi="仿宋_GB2312" w:eastAsia="仿宋_GB2312"/>
          <w:sz w:val="28"/>
          <w:szCs w:val="28"/>
        </w:rPr>
        <w:t>电子稿请发至</w:t>
      </w:r>
      <w:hyperlink r:id="rId2">
        <w:r>
          <w:rPr>
            <w:rStyle w:val="InternetLink"/>
          </w:rPr>
          <w:t>qun1025@163.com</w:t>
        </w:r>
      </w:hyperlink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邮寄作品请至：海南省海口市人民大道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号海南大学党委宣传部，邮政编码</w:t>
      </w:r>
      <w:r>
        <w:rPr>
          <w:rFonts w:eastAsia="仿宋_GB2312" w:ascii="仿宋_GB2312" w:hAnsi="仿宋_GB2312"/>
          <w:sz w:val="28"/>
          <w:szCs w:val="28"/>
        </w:rPr>
        <w:t>570228)</w:t>
      </w:r>
      <w:r>
        <w:rPr>
          <w:rFonts w:ascii="仿宋_GB2312" w:hAnsi="仿宋_GB2312" w:eastAsia="仿宋_GB2312"/>
          <w:sz w:val="28"/>
          <w:szCs w:val="28"/>
        </w:rPr>
        <w:t>。所有来稿、光盘等恕不退还，请投稿者自留底稿，截稿日期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评选办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组成“校歌”评选组，按公开、公平、公正、择优的原则进行评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应征作品由党委宣传部汇总整理后交评选组进行初选，确定入围作品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入围作品在校报、校网上刊登，供师生评议，广泛征求意见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征求意见的基础上，评选组进行评选，评选结果报学校会议审定后公布并给予表彰奖励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奖励办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设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活动另设参与奖，所有投稿人皆发纪念品一份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注意事项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应征作品不得违反相关法律规定，应明显区别于其他学校校歌和其他音乐作品，不得抄袭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应征作品不得含有任何涉嫌民族歧视、宗教歧视及其他有悖于社会道德的内容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稿人须保证设计作品的原创性，如作品发生知识产权或版权纠纷等，主办方有权取消其应征资格，所有法律责任由投稿人承担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征集作品知识产权归主办方所有，凡入围的作品，其著作权、修改权及使用权归学校所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次活动最终解释权归学校党委宣传部所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热烈欢迎广大师生、校友和社会各界人士展示才华，踊跃投稿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海南大学党委宣传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n102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07:00Z</dcterms:created>
  <dc:creator>Windows 用户</dc:creator>
  <dc:description/>
  <cp:keywords/>
  <dc:language>en-US</dc:language>
  <cp:lastModifiedBy>Windows 用户</cp:lastModifiedBy>
  <dcterms:modified xsi:type="dcterms:W3CDTF">2014-10-22T04:09:00Z</dcterms:modified>
  <cp:revision>1</cp:revision>
  <dc:subject/>
  <dc:title>海南大学校歌（歌词）征集启事</dc:title>
</cp:coreProperties>
</file>