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调查报告（实践论文）推荐汇总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2"/>
          <w:szCs w:val="2"/>
        </w:rPr>
      </w:pPr>
      <w:r>
        <w:rPr>
          <w:rFonts w:eastAsia="宋体" w:cs="宋体" w:ascii="宋体" w:hAnsi="宋体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报送单位（盖章）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89"/>
        <w:gridCol w:w="2414"/>
        <w:gridCol w:w="1847"/>
      </w:tblGrid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报告（论文）名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作者（限三人内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6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3:52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