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大学深入学习实践科学发展观主题征文比赛评审结果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学生组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2880"/>
        <w:gridCol w:w="17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赛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选送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  项</w:t>
            </w:r>
          </w:p>
        </w:tc>
      </w:tr>
      <w:tr>
        <w:trPr/>
        <w:tc>
          <w:tcPr>
            <w:tcW w:w="7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海南大学校园报告会现状治理研究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良杰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我为海大科学发展献一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设海南大学所提出的“大楼、大师、大气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理论以及当代大学生所应肩负的任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我为海大献一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国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当前海南大学科学发展的现状、问题与对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怀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海大发展的几点稚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宿舍管理中推行柔性管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茂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科学发展观—我为海大献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剑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海纳百川，大道致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枢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园林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解放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  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植物保护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加快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”大学建设，促进新海大科学发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华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我为海大科学发展献一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师生携手，共建海大美好明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锡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构建我校大学生“先创新后创业”平台的一些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南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智慧并前进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雅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在比较中求发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创建节约型校园 建设节约型海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园林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千亩海大，始于足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我为海大科学发展献一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加快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”大学建设，促进新海大科学发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技术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海大 新起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隆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落实科学发展观，加快建设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海大，新发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园林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科学发展，展望海大明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华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海南大学的明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弓晓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行政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深入学习科学发展 建设特色校园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园林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论科学发展观与海大校园文化建设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晓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加快新海大科学发展 共建美丽和谐校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甜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传播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加快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”大学建设，促进新海大科学发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勇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加快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”大学建设，促进新海大科学发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9:00Z</dcterms:created>
  <dc:creator>User</dc:creator>
  <dc:description/>
  <cp:keywords/>
  <dc:language>en-US</dc:language>
  <cp:lastModifiedBy>User</cp:lastModifiedBy>
  <cp:lastPrinted>2009-07-13T11:49:00Z</cp:lastPrinted>
  <dcterms:modified xsi:type="dcterms:W3CDTF">2009-11-06T01:20:00Z</dcterms:modified>
  <cp:revision>6</cp:revision>
  <dc:subject/>
  <dc:title/>
</cp:coreProperties>
</file>