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海南大学研究生会关于遴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学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主席团成员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书院、各学生组织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扎实推进学联学生会组织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工作更加科学化、制度化、规范化的研究生会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加强学生骨干队伍建设，海南大学研究生会依</w:t>
      </w:r>
      <w:r>
        <w:rPr>
          <w:rFonts w:ascii="仿宋_GB2312;仿宋" w:hAnsi="仿宋_GB2312;仿宋" w:eastAsia="仿宋_GB2312;仿宋"/>
          <w:sz w:val="32"/>
          <w:szCs w:val="32"/>
        </w:rPr>
        <w:t>据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推动高校学生会（研究生会）深化改革的若干意见</w:t>
      </w:r>
      <w:r>
        <w:rPr>
          <w:rFonts w:ascii="仿宋_GB2312;仿宋" w:hAnsi="仿宋_GB2312;仿宋" w:eastAsia="仿宋_GB2312;仿宋"/>
          <w:sz w:val="32"/>
          <w:szCs w:val="32"/>
        </w:rPr>
        <w:t>》和《海南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会章程》等文件的要求，经研究决定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级全日制在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生范围内遴选</w:t>
      </w:r>
      <w:r>
        <w:rPr>
          <w:rFonts w:eastAsia="仿宋_GB2312;仿宋" w:ascii="仿宋_GB2312;仿宋" w:hAnsi="仿宋_GB2312;仿宋"/>
          <w:sz w:val="32"/>
          <w:szCs w:val="32"/>
        </w:rPr>
        <w:t>2025-2026</w:t>
      </w:r>
      <w:r>
        <w:rPr>
          <w:rFonts w:ascii="仿宋_GB2312;仿宋" w:hAnsi="仿宋_GB2312;仿宋" w:eastAsia="仿宋_GB2312;仿宋"/>
          <w:sz w:val="32"/>
          <w:szCs w:val="32"/>
        </w:rPr>
        <w:t>学年的主席团成员，现将有关事项通知如下：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选拔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级全日制在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岗位设置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会主席团成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治坚定。坚定共产主义信念，拥护党的路线、方针、政策。对习近平新时代中国特色社会主义思想有强烈的理论认同、实践认同和情感认同，积极参加“青年大学习”行动。遵守国家法律法规和学校各种规章制度，无违法、违纪、违规记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主席团候选人应为中共党员、中共预备党员或共青团员，参加过校级“青年马克思主义者培养工程”者优先考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作风优良。积极践行社会主义核心价值观，具有良好道德修养，有较强的责任心和奉献精神，热爱集体，乐于为同学服务。综合素质较高、群众基础好，在青年学生当中有较强的影响力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成绩优异。具备认真、进取、勤奋的学习态度，上一学年无不及格、补考或重修记录，全学程成绩排名在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（含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以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研究生期间表现优秀者，条件可适当放宽，但全学程平均成绩仍需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能力出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有较强的组织管理、沟通协调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研究生在读期间有校、院级学生组织任职经历，且连续任职满一年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作实绩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各方面都能以身作则，发挥模范带头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选拔流程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报名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报名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时间段为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</w:rPr>
        <w:t>2025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日至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日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笔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选拔笔试具体时间、地点另行通知。考试内容为党团学理论知识、时政热点、学生干部基本素养和公文写作等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选拔面试具体时间、地点另行通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内容为思想政治修养、学生骨干工作实例等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选拔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名表和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海南大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-20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年团属校级学生组织负责人推荐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和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海南大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-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年团属校级学生组织负责人信息汇总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情况一栏必须填写奖项的年度和准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先进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撰写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个人事迹材料，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行文不穿衣戴帽，突出重点。其中主要事迹简介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包含个人多方面发展介绍以及获奖情况；任职期间，带领负责或分管的组织和部门取得的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绩单（微信企业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自助打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卡（中文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档下载）需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排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提供加盖公章的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排名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学生干部任职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需提供加盖公章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生干部任职证明（盖章扫描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担任学生干部后所发放的聘书，具有任职证明的同等效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六）政治面貌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需提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政治面貌证明（盖章扫描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请参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校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主席团成员的候选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海南大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-202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年团属校级学生组织负责人推荐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、盖章扫描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海南大学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2025-2026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学年团属校级学生组织负责人信息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进事迹材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单、排名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扫描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证明、政治面貌证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材料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发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ndxyjsh2018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命名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5-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学年主席团候选人推荐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纸质版材料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试时提供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谢欣玥（老师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6267908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艾心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生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4985038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海南大学海甸校区紫荆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ndxyjsh2018@qq.com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1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海南大学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2025-2026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学年团属校级学生组织负责人报名表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2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海南大学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2025-2026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学年团属校级学生组织负责人信息汇总表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3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学生干部任职证明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  <w:t>4.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bidi="zh-CN"/>
        </w:rPr>
        <w:t>政治面貌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bidi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南大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0"/>
          <w:szCs w:val="40"/>
        </w:rPr>
        <w:t>海南大学</w:t>
      </w:r>
      <w:r>
        <w:rPr>
          <w:rFonts w:eastAsia="方正小标宋简体" w:cs="方正小标宋简体" w:ascii="方正小标宋简体" w:hAnsi="方正小标宋简体"/>
          <w:b/>
          <w:w w:val="90"/>
          <w:sz w:val="40"/>
          <w:szCs w:val="40"/>
        </w:rPr>
        <w:t>2025-2026</w:t>
      </w:r>
      <w:r>
        <w:rPr>
          <w:rFonts w:ascii="方正小标宋简体" w:hAnsi="方正小标宋简体" w:cs="方正小标宋简体" w:eastAsia="方正小标宋简体"/>
          <w:b/>
          <w:w w:val="90"/>
          <w:sz w:val="40"/>
          <w:szCs w:val="40"/>
        </w:rPr>
        <w:t>学年校级学生组织负责人推荐表</w:t>
      </w:r>
    </w:p>
    <w:tbl>
      <w:tblPr>
        <w:tblW w:w="9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1123"/>
        <w:gridCol w:w="1122"/>
        <w:gridCol w:w="939"/>
        <w:gridCol w:w="8"/>
        <w:gridCol w:w="1916"/>
        <w:gridCol w:w="1543"/>
        <w:gridCol w:w="1861"/>
      </w:tblGrid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姓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性  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出生年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（照  片）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民  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籍  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所在书院学院专业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有无挂科记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全学程平均绩点及排名百分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报名岗位</w:t>
            </w:r>
          </w:p>
        </w:tc>
        <w:tc>
          <w:tcPr>
            <w:tcW w:w="7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76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个人情况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36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（简要说明本人学习生活情况、学生工作经历等内容）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50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获奖情况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344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工作规划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36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（简要说明本人对意向组织认识、下一学年规划等内容）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2835" w:hRule="atLeast"/>
        </w:trPr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推荐组织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审核意见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righ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right"/>
              <w:rPr>
                <w:rFonts w:cs="仿宋_GB2312;仿宋"/>
                <w:sz w:val="24"/>
                <w:shd w:fill="FFFFFF" w:val="clear"/>
              </w:rPr>
            </w:pPr>
            <w:r>
              <w:rPr>
                <w:rFonts w:cs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right"/>
              <w:rPr>
                <w:rFonts w:cs="仿宋_GB2312;仿宋"/>
                <w:sz w:val="24"/>
                <w:shd w:fill="FFFFFF" w:val="clear"/>
              </w:rPr>
            </w:pPr>
            <w:r>
              <w:rPr>
                <w:rFonts w:cs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right"/>
              <w:rPr>
                <w:rFonts w:cs="仿宋_GB2312;仿宋"/>
                <w:sz w:val="24"/>
                <w:shd w:fill="FFFFFF" w:val="clear"/>
              </w:rPr>
            </w:pPr>
            <w:r>
              <w:rPr>
                <w:rFonts w:cs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签  章： </w:t>
            </w:r>
            <w:r>
              <w:rPr>
                <w:rFonts w:cs="仿宋_GB2312;仿宋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cs="仿宋_GB2312;仿宋"/>
                <w:sz w:val="24"/>
                <w:shd w:fill="FFFFFF" w:val="clear"/>
              </w:rPr>
            </w:pPr>
            <w:r>
              <w:rPr>
                <w:rFonts w:cs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cs="等线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</w:t>
            </w:r>
            <w:r>
              <w:rPr>
                <w:rFonts w:cs="等线"/>
                <w:sz w:val="24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hd w:fill="FFFFFF" w:val="clear"/>
        <w:spacing w:lineRule="atLeast" w:line="336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此表双面打印，不超过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页。</w:t>
      </w:r>
    </w:p>
    <w:p>
      <w:pPr>
        <w:pStyle w:val="Normal"/>
        <w:pBdr/>
        <w:shd w:fill="FFFFFF" w:val="clear"/>
        <w:spacing w:lineRule="atLeast" w:line="336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海南大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-202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年团属校级学生组织负责人信息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书院团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校团委盖章）             填报人：                联系人电话：    </w:t>
      </w:r>
    </w:p>
    <w:tbl>
      <w:tblPr>
        <w:tblW w:w="15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380"/>
        <w:gridCol w:w="759"/>
        <w:gridCol w:w="1496"/>
        <w:gridCol w:w="914"/>
        <w:gridCol w:w="1203"/>
        <w:gridCol w:w="2047"/>
        <w:gridCol w:w="1860"/>
        <w:gridCol w:w="1709"/>
        <w:gridCol w:w="1332"/>
        <w:gridCol w:w="1792"/>
      </w:tblGrid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院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学程平均绩点及排名百分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报名岗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青马工程”经历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2155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380"/>
        <w:jc w:val="left"/>
        <w:textAlignment w:val="baseline"/>
        <w:rPr>
          <w:rFonts w:ascii="Times New Roman" w:hAnsi="Times New Roman"/>
          <w:sz w:val="9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学生干部任职证明</w:t>
      </w:r>
    </w:p>
    <w:p>
      <w:pPr>
        <w:pStyle w:val="TextBody"/>
        <w:spacing w:before="4" w:after="0"/>
        <w:rPr>
          <w:rFonts w:ascii="Microsoft JhengHei" w:hAnsi="Microsoft JhengHei" w:eastAsia="方正小标宋简体"/>
          <w:b/>
          <w:b/>
          <w:sz w:val="35"/>
        </w:rPr>
      </w:pPr>
      <w:r>
        <w:rPr>
          <w:rFonts w:eastAsia="方正小标宋简体" w:ascii="Microsoft JhengHei" w:hAnsi="Microsoft JhengHei"/>
          <w:b/>
          <w:sz w:val="35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我校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书院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儷宋 Pro;宋体" w:cs="儷宋 Pro;宋体" w:ascii="儷宋 Pro;宋体" w:hAnsi="儷宋 Pro;宋体"/>
          <w:sz w:val="30"/>
          <w:szCs w:val="30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儷宋 Pro;宋体" w:cs="儷宋 Pro;宋体" w:ascii="儷宋 Pro;宋体" w:hAnsi="儷宋 Pro;宋体"/>
          <w:sz w:val="30"/>
          <w:szCs w:val="30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儷宋 Pro;宋体" w:cs="儷宋 Pro;宋体" w:ascii="儷宋 Pro;宋体" w:hAnsi="儷宋 Pro;宋体"/>
          <w:sz w:val="30"/>
          <w:szCs w:val="30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儷宋 Pro;宋体" w:cs="儷宋 Pro;宋体" w:ascii="儷宋 Pro;宋体" w:hAnsi="儷宋 Pro;宋体"/>
          <w:sz w:val="30"/>
          <w:szCs w:val="30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担任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___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签字：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职务：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办公电话：    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（盖章）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学生干部证明人须为该学生参加的学生组织负责老师签字，单位盖章须为该学生参加的学生组织所在团委盖章。如有多项任职请分别开具。</w:t>
      </w:r>
    </w:p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4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政治面貌证明</w:t>
      </w:r>
    </w:p>
    <w:p>
      <w:pPr>
        <w:pStyle w:val="TextBody"/>
        <w:spacing w:before="4" w:after="0"/>
        <w:rPr>
          <w:rFonts w:ascii="Microsoft JhengHei" w:hAnsi="Microsoft JhengHei" w:eastAsia="方正小标宋简体"/>
          <w:b/>
          <w:b/>
          <w:sz w:val="35"/>
        </w:rPr>
      </w:pPr>
      <w:r>
        <w:rPr>
          <w:rFonts w:eastAsia="方正小标宋简体" w:ascii="Microsoft JhengHei" w:hAnsi="Microsoft JhengHei"/>
          <w:b/>
          <w:sz w:val="35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我校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书院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：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年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月</w:t>
      </w:r>
      <w:r>
        <w:rPr>
          <w:rFonts w:eastAsia="儷宋 Pro;宋体" w:cs="儷宋 Pro;宋体" w:ascii="儷宋 Pro;宋体" w:hAnsi="儷宋 Pro;宋体"/>
          <w:sz w:val="30"/>
          <w:szCs w:val="30"/>
        </w:rPr>
        <w:t>________</w:t>
      </w:r>
      <w:r>
        <w:rPr>
          <w:rFonts w:ascii="儷宋 Pro;宋体" w:hAnsi="儷宋 Pro;宋体" w:cs="儷宋 Pro;宋体" w:eastAsia="儷宋 Pro;宋体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入中国共产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主义青年团。情况属实，特此证明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签字：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职务：        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证明人办公电话：    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（盖章）         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党员证明人须为书院党委（党总支）负责人或辅导员。团员证明人为书院团委负责人或辅导员。单位盖章须为该学生所在书院党委（党总支）、书院团委盖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儷宋 Pro">
    <w:altName w:val="宋体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等线" w:hAnsi="等线" w:eastAsia="等线" w:cs="Times New Roman"/>
      <w:kern w:val="2"/>
      <w:sz w:val="32"/>
      <w:szCs w:val="3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6:00Z</dcterms:created>
  <dc:creator>亮</dc:creator>
  <dc:description/>
  <dc:language>en-US</dc:language>
  <cp:lastModifiedBy>Melan</cp:lastModifiedBy>
  <dcterms:modified xsi:type="dcterms:W3CDTF">2025-05-27T05:0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DBDF4014401EAEC308F6516EBC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iMTY4Yjc5ZDcwOTRlMDU3MjdlZWRlYzQ5YjliYzYiLCJ1c2VySWQiOiIxMjY5NjgwMzM5In0=</vt:lpwstr>
  </property>
</Properties>
</file>