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3"/>
        <w:gridCol w:w="1334"/>
        <w:gridCol w:w="1443"/>
        <w:gridCol w:w="2013"/>
        <w:gridCol w:w="1143"/>
        <w:gridCol w:w="1265"/>
      </w:tblGrid>
      <w:tr>
        <w:trPr>
          <w:trHeight w:val="36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单位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主题团日活动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简要概述活动，不超过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可另附材料）请提供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-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张高清活动开展图片，如有活动新闻报道链接或制作了微视频、诗歌、漫画、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H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等文化产品请一并报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结合主题团日活动开展情况进行点评。</w:t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5:42Z</dcterms:created>
  <dc:creator>DELL</dc:creator>
  <dc:description/>
  <dc:language>en-US</dc:language>
  <cp:lastModifiedBy>WPS_1659431894</cp:lastModifiedBy>
  <dcterms:modified xsi:type="dcterms:W3CDTF">2023-04-13T03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650361B949A4921E939AECC607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