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青春践行二十大，凝心聚力展芳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团支部风采展示大赛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作品征集信息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1"/>
        <w:gridCol w:w="2376"/>
        <w:gridCol w:w="2268"/>
        <w:gridCol w:w="1902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支部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szCs w:val="24"/>
                <w:lang w:eastAsia="zh-CN"/>
              </w:rPr>
              <w:t>主要创作者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15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书院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本人手机号）</w:t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特色团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PPT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话剧团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日活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log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团支部集体创意合影</w:t>
            </w:r>
          </w:p>
        </w:tc>
      </w:tr>
      <w:tr>
        <w:trPr>
          <w:trHeight w:val="19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snapToGrid w:val="false"/>
              <w:spacing w:before="0" w:after="1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right="560" w:firstLine="45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215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9:00Z</dcterms:created>
  <dc:creator>DELL</dc:creator>
  <dc:description/>
  <dc:language>en-US</dc:language>
  <cp:lastModifiedBy>WPS_1659431894</cp:lastModifiedBy>
  <dcterms:modified xsi:type="dcterms:W3CDTF">2023-04-13T04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C665E89E47BEBA177D23E2A4BE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