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海南大学十佳主题团日活动”推荐汇总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报送单位：                     负责人：                    报送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17"/>
        <w:gridCol w:w="3417"/>
        <w:gridCol w:w="2650"/>
        <w:gridCol w:w="317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推荐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推报团支部全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主题团日活动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团支部书记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团支部书记联系方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2154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6:08Z</dcterms:created>
  <dc:creator>DELL</dc:creator>
  <dc:description/>
  <dc:language>en-US</dc:language>
  <cp:lastModifiedBy>WPS_1659431894</cp:lastModifiedBy>
  <dcterms:modified xsi:type="dcterms:W3CDTF">2023-04-13T03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CD1DB335D4C6597FB71E0789BF23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