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海南大学研究生支教团</w:t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报名学生推荐免试攻读硕士研究生资格审查证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kern w:val="2"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kern w:val="2"/>
          <w:sz w:val="4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校团委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同学，性别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系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学院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专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班学生，学号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该生所在专业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人，其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综合成绩排名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位列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名，居于该专业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  <w:t>%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该生在校期间无任何考试作弊和其他学术不端行为，无任何违法、违纪受处分记录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符合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学校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推荐免试研究生资格的相关要求，同意其申报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研究生支教团项目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特此证明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学院推免工作小组组长签名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学院（盖章）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     月     日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注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学生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综合成绩排名及专业百分比按学院公示结果填报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7:36Z</dcterms:created>
  <dc:creator>淇澳</dc:creator>
  <dc:description/>
  <dc:language>en-US</dc:language>
  <cp:lastModifiedBy>青青草原懒羊羊</cp:lastModifiedBy>
  <dcterms:modified xsi:type="dcterms:W3CDTF">2023-08-31T12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83DF6B0C14561B5852C20E0A5A2E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