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海南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新创业训练计划项目立项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125095</wp:posOffset>
                </wp:positionV>
                <wp:extent cx="161925" cy="1479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.1pt;margin-top:9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112395</wp:posOffset>
                </wp:positionV>
                <wp:extent cx="161925" cy="14795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.95pt;margin-top:8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12395</wp:posOffset>
                </wp:positionV>
                <wp:extent cx="161925" cy="14795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0.95pt;margin-top:8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 xml:space="preserve">创新训练项目      创业训练项目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实践项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16840</wp:posOffset>
                </wp:positionV>
                <wp:extent cx="161925" cy="14795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.45pt;margin-top:9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119380</wp:posOffset>
                </wp:positionV>
                <wp:extent cx="161925" cy="14795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5.85pt;margin-top:9.4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16840</wp:posOffset>
                </wp:positionV>
                <wp:extent cx="161925" cy="1479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5.3pt;margin-top:9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国家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省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校级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项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编号</w:t>
      </w:r>
      <w:r>
        <w:rPr>
          <w:rFonts w:ascii="宋体;SimSun" w:hAnsi="宋体;SimSun" w:cs="宋体;SimSun"/>
          <w:bCs/>
          <w:sz w:val="32"/>
        </w:rPr>
        <w:t xml:space="preserve">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2"/>
        </w:rPr>
        <w:t>项目负责人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2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62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;Malgun Gothic Semilight" w:cs="宋体;SimSun"/>
          <w:b/>
          <w:b/>
          <w:bCs/>
          <w:sz w:val="28"/>
          <w:szCs w:val="28"/>
          <w:u w:val="single"/>
        </w:rPr>
      </w:pPr>
      <w:r>
        <w:rPr>
          <w:rFonts w:eastAsia="仿宋_GB2312;Malgun Gothic Semilight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共青团海南大学委员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38"/>
        <w:rPr>
          <w:rFonts w:ascii="仿宋_GB2312;Malgun Gothic Semilight" w:hAnsi="仿宋_GB2312;Malgun Gothic Semilight" w:eastAsia="仿宋_GB2312;Malgun Gothic Semilight" w:cs="宋体;SimSun"/>
          <w:bCs/>
          <w:color w:val="000000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sz w:val="30"/>
          <w:szCs w:val="30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、经学校发文批准立项的项目必须填写本立项任务书，“项目编号”以学校批文中的项目编号为准。</w:t>
      </w:r>
    </w:p>
    <w:p>
      <w:pPr>
        <w:pStyle w:val="Normal"/>
        <w:spacing w:lineRule="exact" w:line="680"/>
        <w:ind w:firstLine="472"/>
        <w:rPr>
          <w:rFonts w:ascii="仿宋_GB2312;Malgun Gothic Semilight" w:hAnsi="仿宋_GB2312;Malgun Gothic Semilight" w:eastAsia="仿宋_GB2312;Malgun Gothic Semilight" w:cs="宋体;SimSun"/>
          <w:bCs/>
          <w:color w:val="000000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sz w:val="30"/>
          <w:szCs w:val="30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、本立项任务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72"/>
        <w:rPr/>
      </w:pP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sz w:val="30"/>
          <w:szCs w:val="30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、本立项任务书是项目中期检查和结题验收的主要依据，项目校团委负责将国家级项目的立项材料报教育厅备案。</w:t>
      </w:r>
    </w:p>
    <w:p>
      <w:pPr>
        <w:pStyle w:val="Normal"/>
        <w:spacing w:lineRule="exact" w:line="680" w:before="120" w:after="0"/>
        <w:ind w:firstLine="472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本立项任务书为大</w:t>
      </w: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sz w:val="30"/>
          <w:szCs w:val="30"/>
        </w:rPr>
        <w:t>16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开本（</w:t>
      </w: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sz w:val="30"/>
          <w:szCs w:val="30"/>
        </w:rPr>
        <w:t>A4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），双面打印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72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主持人的指导教师和所在学院必须认真审核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,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将</w:t>
      </w:r>
      <w:r>
        <w:rPr>
          <w:rFonts w:ascii="仿宋_GB2312;Malgun Gothic Semilight" w:hAnsi="仿宋_GB2312;Malgun Gothic Semilight" w:cs="宋体;SimSun" w:eastAsia="仿宋_GB2312;Malgun Gothic Semilight"/>
          <w:bCs/>
          <w:color w:val="000000"/>
          <w:sz w:val="30"/>
          <w:szCs w:val="30"/>
        </w:rPr>
        <w:t>立项任务书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式四份）报送海南大学团委。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28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3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53"/>
        <w:gridCol w:w="827"/>
        <w:gridCol w:w="510"/>
        <w:gridCol w:w="930"/>
        <w:gridCol w:w="15"/>
        <w:gridCol w:w="525"/>
        <w:gridCol w:w="735"/>
        <w:gridCol w:w="525"/>
        <w:gridCol w:w="347"/>
        <w:gridCol w:w="493"/>
        <w:gridCol w:w="924"/>
        <w:gridCol w:w="216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84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847" w:type="dxa"/>
            <w:gridSpan w:val="1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参与创新创业实践的经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相关研究与实践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现状和发展动态或项目的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用价值与创新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Style15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与本项目有关的前期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计划进度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分阶段计划进度（时间精确到月），每半年进行一次考核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起止年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实施内容和目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采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物</w:t>
            </w:r>
            <w:r>
              <w:rPr/>
              <w:t>/</w:t>
            </w:r>
            <w:r>
              <w:rPr/>
              <w:t>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（</w:t>
            </w:r>
            <w:r>
              <w:rPr/>
              <w:t>&lt;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5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652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负责人（签章）：</w:t>
            </w:r>
          </w:p>
          <w:p>
            <w:pPr>
              <w:pStyle w:val="Normal"/>
              <w:ind w:firstLine="5558"/>
              <w:rPr>
                <w:rFonts w:eastAsia="楷体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533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677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Administrator</dc:creator>
  <dc:description/>
  <cp:keywords/>
  <dc:language>en-US</dc:language>
  <cp:lastModifiedBy>曼泠 叶</cp:lastModifiedBy>
  <dcterms:modified xsi:type="dcterms:W3CDTF">2018-05-30T03:54:00Z</dcterms:modified>
  <cp:revision>11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