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  <w:lang w:val="en-US" w:eastAsia="zh-CN"/>
        </w:rPr>
        <w:t>海南大学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sz w:val="44"/>
          <w:szCs w:val="44"/>
          <w:lang w:val="en-US" w:eastAsia="zh-CN"/>
        </w:rPr>
        <w:t>2021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  <w:lang w:val="en-US" w:eastAsia="zh-CN"/>
        </w:rPr>
        <w:t>年度下半年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</w:rPr>
        <w:t>新发展团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</w:rPr>
        <w:t>名额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  <w:lang w:val="en-US" w:eastAsia="zh-CN"/>
        </w:rPr>
        <w:t>分配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797"/>
        <w:gridCol w:w="1356"/>
        <w:gridCol w:w="2352"/>
        <w:gridCol w:w="1302"/>
      </w:tblGrid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发展名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发展团员编号号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661-326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663-326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克思主义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6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文传播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666-326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668-326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67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-326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命科学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6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物医学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6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态与环境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6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电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67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3267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科学与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6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1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与通信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6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7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3268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算机科学与技术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68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3268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土木建筑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68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3268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工程与技术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6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食品科学与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6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带作物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6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88-326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艺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6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植物保护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6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物科技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6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6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3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6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6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697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3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7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管理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7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327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旅游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7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327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乐与舞蹈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7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术与设计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7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际旅游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7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07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327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用科技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7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0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327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7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药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27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络空间安全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27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农村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27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7" w:right="1474" w:gutter="0" w:header="0" w:top="2154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备注：各学院新发展团员的分配名额均按照学院人数比例进行分配，后期会根据各学院名额使用情况进行调整，望各学院重视新发展团员有关工作。</w:t>
      </w:r>
    </w:p>
    <w:p>
      <w:pPr>
        <w:pStyle w:val="Normal"/>
        <w:rPr>
          <w:rFonts w:ascii="仿宋_GB2312" w:hAnsi="仿宋_GB2312" w:eastAsia="黑体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黑体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9:11Z</dcterms:created>
  <dc:creator>DELL</dc:creator>
  <dc:description/>
  <dc:language>en-US</dc:language>
  <cp:lastModifiedBy>微信用户</cp:lastModifiedBy>
  <dcterms:modified xsi:type="dcterms:W3CDTF">2021-12-13T15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C98B9310D43F988A2EEFC05A07296</vt:lpwstr>
  </property>
  <property fmtid="{D5CDD505-2E9C-101B-9397-08002B2CF9AE}" pid="3" name="KSOProductBuildVer">
    <vt:lpwstr>2052-11.1.0.11115</vt:lpwstr>
  </property>
</Properties>
</file>