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海南大学招募第二十三届研究生支教团志愿者面试结果公示</w:t>
      </w:r>
    </w:p>
    <w:tbl>
      <w:tblPr>
        <w:tblW w:w="77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3"/>
        <w:gridCol w:w="1785"/>
        <w:gridCol w:w="1305"/>
        <w:gridCol w:w="1770"/>
      </w:tblGrid>
      <w:tr>
        <w:trPr>
          <w:trHeight w:val="62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面试结果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排名</w:t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与通信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向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偲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科技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梦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物科技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江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梦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与网络空间安全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秋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传播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倩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鹏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启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金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晓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宏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旅游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佳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热带作物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慧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命科学与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泓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园艺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景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</w:tbl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1:03:00Z</dcterms:created>
  <dc:creator>DELL</dc:creator>
  <dc:description/>
  <cp:keywords/>
  <dc:language>en-US</dc:language>
  <cp:lastModifiedBy>程 琨洁</cp:lastModifiedBy>
  <cp:lastPrinted>2020-09-27T08:49:00Z</cp:lastPrinted>
  <dcterms:modified xsi:type="dcterms:W3CDTF">2020-09-27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