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海南大学招募第二十三届研究生支教团志愿者面试人员汇总表（排名不分先后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20"/>
        <w:gridCol w:w="1416"/>
        <w:gridCol w:w="1164"/>
        <w:gridCol w:w="30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旅游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地理与城乡规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技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江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医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宏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鹏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产养殖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网络空间安全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秋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启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计算科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带作物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慧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资源与环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通信工程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向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梦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经济与贸易专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科技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地理与城乡规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景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施农业科学与工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传播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与药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泓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科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偲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（草坪科学与工程方向）</w: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01:00Z</dcterms:created>
  <dc:creator>DELL</dc:creator>
  <dc:description/>
  <cp:keywords/>
  <dc:language>en-US</dc:language>
  <cp:lastModifiedBy>程 琨洁</cp:lastModifiedBy>
  <dcterms:modified xsi:type="dcterms:W3CDTF">2020-09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